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ΣΥΛΛΟΓΟΣ ΓΟΝΕΩΝ ΚΑΙ ΚΗΔΕΜΟΝΩΝ 4ου ΓΥΜΝΑΣΙΟΥ ΝΙΚΑΙΑ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ΑΙΤΗΣΗ  ΥΠΟΒΟΛΗΣ  ΥΠΟΨΗΦΙΟΤΗΤΑ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Του / της  --------------------------------------------------------------------------------- γονέα  ή κηδεμόνα  του / της  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μαθητή  / τριας  της  ----------  τάξης. 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Παρακαλώ με την παρούσα όπως κάνετε  δεκτή την αίτηση  υποψηφιότητάς μου  για: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34290</wp:posOffset>
                </wp:positionV>
                <wp:extent cx="183515" cy="175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6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7.65pt;margin-top:2.7pt;width:14.4pt;height:13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u w:val="none"/>
        </w:rPr>
        <w:t>Διοικητικό  Συμβούλιο  Συλλόγου  Γονέων  και Κηδεμόνων</w:t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34290</wp:posOffset>
                </wp:positionV>
                <wp:extent cx="18351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6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7.65pt;margin-top:2.7pt;width:14.4pt;height:13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Ένωση  Συλλόγων  Γονέων  και  Κηδεμόνων  </w:t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155</wp:posOffset>
                </wp:positionH>
                <wp:positionV relativeFrom="paragraph">
                  <wp:posOffset>34290</wp:posOffset>
                </wp:positionV>
                <wp:extent cx="18351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6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7.65pt;margin-top:2.7pt;width:14.4pt;height:13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u w:val="none"/>
        </w:rPr>
        <w:t>Εξελεγκτική Επιτροπή</w:t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34290</wp:posOffset>
                </wp:positionV>
                <wp:extent cx="18351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6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7.65pt;margin-top:2.7pt;width:14.4pt;height:13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u w:val="none"/>
        </w:rPr>
        <w:t>Σχολική  Επιτροπή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Τηλ  Επικονωνίας  .................................................................    Ο Αιτών / Η Αιτούσα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Βάλτε ένα  Χ  για όπου επιθυμείτε να βάλετε υποψηφιότητα. Υπάρχει ασυμβατότητα μεταξύ  Εξελεκτικής Επιτροπής και των υπόλοιπων υποψηφιοτήτων. Κόψτε την αίτηση και παραδόστε την στη Εφορευτική Επιτροπή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silgon4gimnik@yahoo.gr</w:t>
        </w:r>
      </w:hyperlink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                           site: </w:t>
      </w:r>
      <w:r>
        <w:rPr>
          <w:b w:val="false"/>
          <w:bCs w:val="false"/>
          <w:color w:val="800000"/>
          <w:sz w:val="24"/>
          <w:szCs w:val="24"/>
          <w:u w:val="single"/>
          <w:lang w:val="en-US"/>
        </w:rPr>
        <w:t>sg4gn.webnode.gr</w:t>
      </w:r>
      <w:r>
        <w:rPr>
          <w:b/>
          <w:bCs/>
          <w:color w:val="000000"/>
          <w:sz w:val="24"/>
          <w:szCs w:val="24"/>
        </w:rPr>
        <w:t xml:space="preserve">- -  - - - - - - - - - - - - - - - - - - - - - - - - - - - - - - - - - - - - - - - - - - - - - - - - - - - - - - - - -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gon4gimnik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5:12Z</dcterms:created>
  <dc:creator>ΝΙΚΟΛΑΣ ΜΙΧΕΛΟΓΓΟΝΑΣ</dc:creator>
  <dc:description/>
  <dc:language>en-US</dc:language>
  <cp:lastModifiedBy>ΓΙΑΝΝΗΣ ΜΙΧΕΛΟΓΓΟΝΑΣ</cp:lastModifiedBy>
  <dcterms:modified xsi:type="dcterms:W3CDTF">2014-12-09T14:03:55Z</dcterms:modified>
  <cp:revision>3</cp:revision>
  <dc:subject/>
  <dc:title/>
</cp:coreProperties>
</file>